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 xml:space="preserve">Anexa nr.2 la Regulament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ACOR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privind prelucrarea datelor cu caracter personal ale  membrilor de familie majori ai titularului cerer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ab/>
        <w:t>Subsemnatul/a _________________________, născut/ă la data de ___________________, având actul de identitate seria ______nr._____________, CNP____________________, cu domiciliul /reședința actuală în localitatea _____________________, județ_______________, str.______________________, nr.________, bl._____, sc.____, ap._____, în calitate de membru al familiei titularului cererii pentru repartizarea unei locuințe de serviciu construită prin A.N.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ab/>
        <w:t xml:space="preserve">Îmi exprim acordul privind prelucrarea datelor cu caracter personal în scopul pentru care a fost completată cererea inițială de către titularul acesteia, în conformitate cu prevederile </w:t>
      </w:r>
      <w:r>
        <w:rPr>
          <w:rFonts w:cs="Tahoma" w:ascii="Tahoma" w:hAnsi="Tahoma"/>
          <w:bCs/>
          <w:i/>
          <w:sz w:val="28"/>
          <w:szCs w:val="28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i/>
          <w:sz w:val="28"/>
          <w:szCs w:val="28"/>
          <w:lang w:val="fr-FR"/>
        </w:rPr>
        <w:t xml:space="preserve">           </w:t>
      </w:r>
      <w:r>
        <w:rPr>
          <w:rFonts w:cs="Tahoma" w:ascii="Tahoma" w:hAnsi="Tahoma"/>
          <w:i/>
          <w:sz w:val="28"/>
          <w:szCs w:val="28"/>
          <w:lang w:val="fr-FR"/>
        </w:rPr>
        <w:t>Data__.__.____                                   Semnătur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Cs/>
          <w:iCs/>
          <w:sz w:val="24"/>
          <w:szCs w:val="24"/>
          <w:lang w:val="fr-FR"/>
        </w:rPr>
        <w:t>……</w:t>
      </w:r>
      <w:r>
        <w:rPr>
          <w:rFonts w:cs="Tahoma" w:ascii="Tahoma" w:hAnsi="Tahoma"/>
          <w:bCs/>
          <w:iCs/>
          <w:sz w:val="24"/>
          <w:szCs w:val="24"/>
          <w:lang w:val="fr-FR"/>
        </w:rPr>
        <w:t>./4 ex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b/>
          <w:i/>
          <w:sz w:val="28"/>
          <w:szCs w:val="28"/>
          <w:lang w:val="fr-FR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240" w:after="60"/>
      <w:ind w:left="1006" w:firstLine="4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i/>
      <w:color w:val="000000"/>
      <w:sz w:val="28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68" w:before="0" w:after="211"/>
      <w:ind w:left="720" w:firstLine="4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  <w:ind w:left="1006" w:firstLine="4"/>
      <w:jc w:val="both"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1:00Z</dcterms:created>
  <dc:creator>Tamas Tudor Viorel</dc:creator>
  <dc:description/>
  <cp:keywords/>
  <dc:language>en-US</dc:language>
  <cp:lastModifiedBy>User</cp:lastModifiedBy>
  <cp:lastPrinted>2021-04-01T11:05:00Z</cp:lastPrinted>
  <dcterms:modified xsi:type="dcterms:W3CDTF">2021-04-16T10:02:00Z</dcterms:modified>
  <cp:revision>3</cp:revision>
  <dc:subject/>
  <dc:title/>
</cp:coreProperties>
</file>